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особах получения консультаций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обязательных требований в сфере обеспечения безопасности людей на вод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7 постановления Правительства Российской Федерации от 25.06.2021 №1014 «Об утверждении Положения о федеральном государственном контроле (надзоре) за безопасностью людей на водных объектах» консультирование может осуществляться должностным лицом ГИМС МЧС России следующи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телефонам </w:t>
      </w:r>
      <w:r>
        <w:rPr>
          <w:rFonts w:cs="Times New Roman" w:ascii="Times New Roman" w:hAnsi="Times New Roman"/>
          <w:i/>
          <w:sz w:val="28"/>
          <w:szCs w:val="28"/>
        </w:rPr>
        <w:t>(информация указана во вкладке «Распорядок работы Центра ГИМС Главного управления МЧС России по Ивановской области и зоны ответственност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редству видео-конференц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</w:t>
      </w:r>
      <w:r>
        <w:rPr>
          <w:rFonts w:cs="Times New Roman" w:ascii="Times New Roman" w:hAnsi="Times New Roman"/>
          <w:i/>
          <w:sz w:val="28"/>
          <w:szCs w:val="28"/>
        </w:rPr>
        <w:t>(информация указана во вкладке «Распорядок работы Центра ГИМС Главного управления МЧС России по Ивановской области и зоны ответственност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филак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ке проведения контрольного (надзорного) мероприят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2:00Z</dcterms:created>
  <dc:creator>Семыкин Роман Николаевич</dc:creator>
  <dc:description/>
  <cp:keywords/>
  <dc:language>en-US</dc:language>
  <cp:lastModifiedBy>OBVO_502_1</cp:lastModifiedBy>
  <cp:lastPrinted>2020-03-12T16:46:00Z</cp:lastPrinted>
  <dcterms:modified xsi:type="dcterms:W3CDTF">2023-10-24T08:07:00Z</dcterms:modified>
  <cp:revision>5</cp:revision>
  <dc:subject/>
  <dc:title/>
</cp:coreProperties>
</file>