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ограничений (обременений) прав на маломерное судно заявитель предста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4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ин из документов, предусмотренных подпунктом 2 пункта 21 Административного регламента (в случае обращения собственника маломерного судна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157"/>
      <w:bookmarkEnd w:id="0"/>
      <w:r>
        <w:rPr>
          <w:sz w:val="28"/>
          <w:szCs w:val="28"/>
        </w:rPr>
        <w:t>3) документ, устанавливающий (снимающий) ограничение (обременение) прав на маломерное судно в соответствии с законодательством Российской Фед</w:t>
      </w:r>
      <w:bookmarkStart w:id="1" w:name="_GoBack"/>
      <w:bookmarkEnd w:id="1"/>
      <w:r>
        <w:rPr>
          <w:sz w:val="28"/>
          <w:szCs w:val="28"/>
        </w:rPr>
        <w:t>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89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2027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9:00Z</dcterms:created>
  <dc:creator>OBVO_501</dc:creator>
  <dc:description/>
  <dc:language>en-US</dc:language>
  <cp:lastModifiedBy>OBVO_502_1</cp:lastModifiedBy>
  <dcterms:modified xsi:type="dcterms:W3CDTF">2023-10-3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